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170"/>
      </w:tblGrid>
      <w:tr>
        <w:trPr>
          <w:trHeight w:val="847" w:hRule="atLeast"/>
        </w:trPr>
        <w:tc>
          <w:tcPr>
            <w:tcW w:w="4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709" w:hanging="0"/>
              <w:outlineLvl w:val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37160</wp:posOffset>
                  </wp:positionH>
                  <wp:positionV relativeFrom="paragraph">
                    <wp:posOffset>63500</wp:posOffset>
                  </wp:positionV>
                  <wp:extent cx="411480" cy="411480"/>
                  <wp:effectExtent l="0" t="0" r="0" b="0"/>
                  <wp:wrapTight wrapText="bothSides">
                    <wp:wrapPolygon edited="0">
                      <wp:start x="-500" y="0"/>
                      <wp:lineTo x="-500" y="21081"/>
                      <wp:lineTo x="21598" y="21081"/>
                      <wp:lineTo x="21598" y="0"/>
                      <wp:lineTo x="-500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/>
              </w:rPr>
              <w:t>BỘ GIAO THÔNG VẬN TẢ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/>
              </w:rPr>
              <w:t>TRƯỜNG CAO ĐẲ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94310</wp:posOffset>
                      </wp:positionV>
                      <wp:extent cx="9874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15.3pt" to="114.8pt,15.3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234950</wp:posOffset>
                  </wp:positionV>
                  <wp:extent cx="392430" cy="388620"/>
                  <wp:effectExtent l="0" t="0" r="0" b="0"/>
                  <wp:wrapSquare wrapText="bothSides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/>
              </w:rPr>
              <w:t>GIAO THÔNG VẬN TẢI II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/>
              </w:rPr>
              <w:t xml:space="preserve">I  </w:t>
            </w:r>
          </w:p>
        </w:tc>
        <w:tc>
          <w:tcPr>
            <w:tcW w:w="6170" w:type="dxa"/>
            <w:tcBorders/>
          </w:tcPr>
          <w:p>
            <w:pPr>
              <w:pStyle w:val="Normal"/>
              <w:spacing w:lineRule="atLeast" w:line="315" w:before="0" w:after="0"/>
              <w:ind w:left="-709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ỘNG HÒA XÃ HỘI CHỦ NGHĨA VIỆ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83560</wp:posOffset>
                      </wp:positionH>
                      <wp:positionV relativeFrom="paragraph">
                        <wp:posOffset>-672465</wp:posOffset>
                      </wp:positionV>
                      <wp:extent cx="473075" cy="2349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5pt;height:18.5pt;mso-wrap-distance-left:9.05pt;mso-wrap-distance-right:9.05pt;mso-wrap-distance-top:0pt;mso-wrap-distance-bottom:0pt;margin-top:-52.95pt;mso-position-vertical-relative:text;margin-left:242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 w:before="0" w:after="0"/>
              <w:ind w:left="-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225425</wp:posOffset>
                      </wp:positionV>
                      <wp:extent cx="1847215" cy="0"/>
                      <wp:effectExtent l="0" t="5080" r="0" b="5080"/>
                      <wp:wrapNone/>
                      <wp:docPr id="5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17.75pt" to="230.1pt,17.7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Độc lập – Tự do – Hạnh phúc</w:t>
            </w:r>
          </w:p>
        </w:tc>
      </w:tr>
    </w:tbl>
    <w:p>
      <w:pPr>
        <w:pStyle w:val="Normal"/>
        <w:spacing w:lineRule="auto" w:line="240" w:before="12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IẾU ĐĂNG KÝ XÉT TUYỂN THEO PHƯƠNG THỨC TUYỂN SINH RIÊNG</w:t>
      </w:r>
    </w:p>
    <w:p>
      <w:pPr>
        <w:pStyle w:val="Normal"/>
        <w:spacing w:lineRule="auto" w:line="240" w:before="0" w:after="0"/>
        <w:ind w:left="-709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̀O TRƯỜNG CAO ĐẲNG GIAO THÔNG VẬN TẢI III  NĂM 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7</w:t>
      </w:r>
    </w:p>
    <w:p>
      <w:pPr>
        <w:pStyle w:val="Normal"/>
        <w:widowControl w:val="false"/>
        <w:autoSpaceDE w:val="false"/>
        <w:spacing w:lineRule="exact" w:line="200" w:before="0" w:after="120"/>
        <w:ind w:left="-709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3055</wp:posOffset>
                </wp:positionH>
                <wp:positionV relativeFrom="paragraph">
                  <wp:posOffset>140335</wp:posOffset>
                </wp:positionV>
                <wp:extent cx="228600" cy="201295"/>
                <wp:effectExtent l="5080" t="5715" r="5080" b="4445"/>
                <wp:wrapNone/>
                <wp:docPr id="6" name="Rectangle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4" fillcolor="white" stroked="t" o:allowincell="f" style="position:absolute;margin-left:424.65pt;margin-top:11.05pt;width:17.9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-15"/>
          <w:w w:val="99"/>
          <w:sz w:val="20"/>
          <w:szCs w:val="20"/>
        </w:rPr>
        <w:t>ọ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 xml:space="preserve"> chữ đệm 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à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ên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của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6"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í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6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spacing w:val="-4"/>
          <w:w w:val="99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iCs/>
          <w:spacing w:val="-4"/>
          <w:w w:val="99"/>
          <w:sz w:val="20"/>
          <w:szCs w:val="20"/>
        </w:rPr>
        <w:t>ế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đúng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như</w:t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iấy</w:t>
      </w:r>
      <w:r>
        <w:rPr>
          <w:rFonts w:eastAsia="Times New Roman"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4"/>
          <w:w w:val="99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3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0"/>
          <w:szCs w:val="20"/>
        </w:rPr>
        <w:t>ằ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4"/>
          <w:w w:val="99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ữ</w:t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i/>
          <w:iCs/>
          <w:spacing w:val="-10"/>
          <w:w w:val="99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4"/>
          <w:w w:val="99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ấu)</w:t>
      </w:r>
    </w:p>
    <w:p>
      <w:pPr>
        <w:pStyle w:val="Normal"/>
        <w:spacing w:lineRule="auto" w:line="240" w:before="0" w:after="120"/>
        <w:ind w:left="-709" w:hanging="0"/>
        <w:rPr>
          <w:rFonts w:ascii="Times New Roman" w:hAnsi="Times New Roman" w:eastAsia="Times New Roman" w:cs="Times New Roman"/>
          <w:i/>
          <w:i/>
          <w:iCs/>
          <w:w w:val="99"/>
          <w:sz w:val="20"/>
          <w:szCs w:val="20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4640</wp:posOffset>
                </wp:positionH>
                <wp:positionV relativeFrom="paragraph">
                  <wp:posOffset>203835</wp:posOffset>
                </wp:positionV>
                <wp:extent cx="1635760" cy="203200"/>
                <wp:effectExtent l="5715" t="5715" r="5080" b="4445"/>
                <wp:wrapNone/>
                <wp:docPr id="7" name="Group 5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840" cy="203040"/>
                          <a:chOff x="0" y="0"/>
                          <a:chExt cx="1635840" cy="2030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379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00"/>
                            <a:ext cx="2386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800"/>
                            <a:ext cx="2379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800"/>
                            <a:ext cx="2394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720"/>
                            <a:ext cx="2386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440"/>
                            <a:ext cx="2386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0"/>
                            <a:ext cx="2386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4" style="position:absolute;margin-left:323.2pt;margin-top:16.05pt;width:128.85pt;height:15.95pt" coordorigin="6464,321" coordsize="2577,319">
                <v:rect id="shape_0" ID="Rectangle 595" fillcolor="white" stroked="t" o:allowincell="f" style="position:absolute;left:6464;top:324;width:37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96" fillcolor="white" stroked="t" o:allowincell="f" style="position:absolute;left:6839;top:324;width:375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97" fillcolor="white" stroked="t" o:allowincell="f" style="position:absolute;left:7215;top:324;width:37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98" fillcolor="white" stroked="t" o:allowincell="f" style="position:absolute;left:7590;top:324;width:376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99" fillcolor="white" stroked="t" o:allowincell="f" style="position:absolute;left:7964;top:322;width:375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00" fillcolor="white" stroked="t" o:allowincell="f" style="position:absolute;left:8304;top:323;width:375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01" fillcolor="white" stroked="t" o:allowincell="f" style="position:absolute;left:8664;top:321;width:375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89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spacing w:val="-2"/>
          <w:w w:val="89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w w:val="89"/>
          <w:sz w:val="20"/>
          <w:szCs w:val="20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pacing w:val="-9"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iới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spacing w:val="-3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ữ</w:t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ghi</w:t>
      </w:r>
      <w:r>
        <w:rPr>
          <w:rFonts w:eastAsia="Times New Roman"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8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am</w:t>
      </w:r>
      <w:r>
        <w:rPr>
          <w:rFonts w:eastAsia="Times New Roman"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)</w:t>
      </w:r>
    </w:p>
    <w:p>
      <w:pPr>
        <w:pStyle w:val="Normal"/>
        <w:spacing w:lineRule="auto" w:line="240" w:before="120" w:after="120"/>
        <w:ind w:left="-709" w:hanging="0"/>
        <w:rPr/>
      </w:pPr>
      <w:r>
        <w:rPr>
          <w:rFonts w:eastAsia="Times New Roman" w:cs="Times New Roman" w:ascii="Times New Roman" w:hAnsi="Times New Roman"/>
          <w:b/>
          <w:iCs/>
          <w:w w:val="99"/>
          <w:sz w:val="20"/>
          <w:szCs w:val="20"/>
        </w:rPr>
        <w:t xml:space="preserve">2. Ngành đăng ký xét tuyển: </w:t>
      </w:r>
      <w:r>
        <w:rPr>
          <w:rFonts w:eastAsia="Times New Roman" w:cs="Times New Roman" w:ascii="Times New Roman" w:hAnsi="Times New Roman"/>
          <w:iCs/>
          <w:w w:val="99"/>
          <w:sz w:val="20"/>
          <w:szCs w:val="20"/>
        </w:rPr>
        <w:t xml:space="preserve">Tên ngành:……………..……………………………………  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Cs/>
          <w:w w:val="99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95580</wp:posOffset>
                </wp:positionV>
                <wp:extent cx="2284730" cy="200660"/>
                <wp:effectExtent l="5080" t="5080" r="5080" b="5080"/>
                <wp:wrapNone/>
                <wp:docPr id="8" name="Group 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200520"/>
                          <a:chOff x="0" y="0"/>
                          <a:chExt cx="2284560" cy="20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36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4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34308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68436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4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0"/>
                              <a:ext cx="34308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0"/>
                            <a:ext cx="68436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4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34308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46" style="position:absolute;margin-left:270pt;margin-top:15.4pt;width:179.9pt;height:15.8pt" coordorigin="5400,308" coordsize="3598,316">
                <v:group id="shape_0" alt="Group 547" style="position:absolute;left:5400;top:308;width:1078;height:316">
                  <v:rect id="shape_0" ID="Rectangle 548" fillcolor="white" stroked="t" o:allowincell="f" style="position:absolute;left:5400;top:308;width:537;height:3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49" fillcolor="white" stroked="t" o:allowincell="f" style="position:absolute;left:5938;top:308;width:539;height:3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550" style="position:absolute;left:6660;top:308;width:1078;height:316">
                  <v:rect id="shape_0" ID="Rectangle 551" fillcolor="white" stroked="t" o:allowincell="f" style="position:absolute;left:6660;top:308;width:537;height:3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52" fillcolor="white" stroked="t" o:allowincell="f" style="position:absolute;left:7198;top:308;width:539;height:3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553" style="position:absolute;left:7920;top:308;width:1078;height:316">
                  <v:rect id="shape_0" ID="Rectangle 554" fillcolor="white" stroked="t" o:allowincell="f" style="position:absolute;left:7920;top:308;width:537;height:3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55" fillcolor="white" stroked="t" o:allowincell="f" style="position:absolute;left:8458;top:308;width:539;height:3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Cs/>
          <w:w w:val="99"/>
          <w:sz w:val="20"/>
          <w:szCs w:val="20"/>
        </w:rPr>
        <w:t>Chuyên ngành: 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w w:val="99"/>
          <w:sz w:val="20"/>
          <w:szCs w:val="20"/>
          <w:lang w:val="en-US"/>
        </w:rPr>
        <w:t>…………</w:t>
      </w:r>
      <w:r>
        <w:rPr>
          <w:rFonts w:eastAsia="Times New Roman" w:cs="Times New Roman" w:ascii="Times New Roman" w:hAnsi="Times New Roman"/>
          <w:iCs/>
          <w:w w:val="99"/>
          <w:sz w:val="20"/>
          <w:szCs w:val="20"/>
        </w:rPr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Mã ngành</w:t>
      </w:r>
    </w:p>
    <w:p>
      <w:pPr>
        <w:pStyle w:val="Normal"/>
        <w:spacing w:lineRule="auto" w:line="240" w:before="120" w:after="120"/>
        <w:ind w:left="-709" w:hanging="0"/>
        <w:rPr/>
      </w:pP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3.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sz w:val="20"/>
          <w:szCs w:val="20"/>
        </w:rPr>
        <w:t>gày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6"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á</w:t>
      </w:r>
      <w:r>
        <w:rPr>
          <w:rFonts w:eastAsia="Times New Roman" w:cs="Times New Roman" w:ascii="Times New Roman" w:hAnsi="Times New Roman"/>
          <w:b/>
          <w:bCs/>
          <w:spacing w:val="-11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à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số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cu</w:t>
      </w:r>
      <w:r>
        <w:rPr>
          <w:rFonts w:eastAsia="Times New Roman" w:cs="Times New Roman" w:ascii="Times New Roman" w:hAnsi="Times New Roman"/>
          <w:b/>
          <w:bCs/>
          <w:spacing w:val="-10"/>
          <w:w w:val="99"/>
          <w:sz w:val="20"/>
          <w:szCs w:val="20"/>
        </w:rPr>
        <w:t>ố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củ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sz w:val="20"/>
          <w:szCs w:val="20"/>
        </w:rPr>
        <w:t>ă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 xml:space="preserve">inh 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iCs/>
          <w:w w:val="99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iCs/>
          <w:spacing w:val="-2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spacing w:val="-3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iCs/>
          <w:spacing w:val="-4"/>
          <w:w w:val="99"/>
          <w:sz w:val="20"/>
          <w:szCs w:val="20"/>
        </w:rPr>
        <w:t>ế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ngày</w:t>
      </w:r>
      <w:r>
        <w:rPr>
          <w:rFonts w:eastAsia="Times New Roman"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4"/>
          <w:w w:val="99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à</w:t>
      </w: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thá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3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nh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0"/>
          <w:szCs w:val="20"/>
        </w:rPr>
        <w:t>nh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ỏ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i/>
          <w:iCs/>
          <w:spacing w:val="-2"/>
          <w:w w:val="99"/>
          <w:sz w:val="20"/>
          <w:szCs w:val="20"/>
        </w:rPr>
        <w:t>ơ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hì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hi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3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ố</w:t>
      </w: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ở</w:t>
      </w:r>
      <w:r>
        <w:rPr>
          <w:rFonts w:eastAsia="Times New Roman"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ô</w:t>
      </w: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đầu)</w:t>
        <w:tab/>
        <w:t xml:space="preserve">         </w:t>
        <w:tab/>
        <w:t xml:space="preserve">                    Ngày </w:t>
        <w:tab/>
        <w:t xml:space="preserve">   Tháng</w:t>
        <w:tab/>
        <w:t xml:space="preserve">              Năm</w:t>
      </w:r>
    </w:p>
    <w:p>
      <w:pPr>
        <w:pStyle w:val="Normal"/>
        <w:widowControl w:val="false"/>
        <w:autoSpaceDE w:val="false"/>
        <w:spacing w:lineRule="exact" w:line="200" w:before="120" w:after="120"/>
        <w:ind w:left="-709" w:right="-20" w:hanging="0"/>
        <w:rPr>
          <w:rFonts w:ascii="Times New Roman" w:hAnsi="Times New Roman" w:eastAsia="Times New Roman" w:cs="Times New Roman"/>
          <w:i/>
          <w:i/>
          <w:iCs/>
          <w:w w:val="99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w w:val="93"/>
          <w:sz w:val="20"/>
          <w:szCs w:val="20"/>
        </w:rPr>
        <w:t>4.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ơ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w w:val="99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11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6"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{</w:t>
      </w:r>
      <w:r>
        <w:rPr>
          <w:rFonts w:eastAsia="Times New Roman" w:cs="Times New Roman" w:ascii="Times New Roman" w:hAnsi="Times New Roman"/>
          <w:i/>
          <w:iCs/>
          <w:spacing w:val="-2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hi</w:t>
      </w:r>
      <w:r>
        <w:rPr>
          <w:rFonts w:eastAsia="Times New Roman"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3"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õ</w:t>
      </w: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4"/>
          <w:w w:val="99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ã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i/>
          <w:iCs/>
          <w:spacing w:val="-9"/>
          <w:w w:val="99"/>
          <w:sz w:val="20"/>
          <w:szCs w:val="20"/>
        </w:rPr>
        <w:t>ư</w:t>
      </w:r>
      <w:r>
        <w:rPr>
          <w:rFonts w:eastAsia="Times New Roman" w:cs="Times New Roman" w:ascii="Times New Roman" w:hAnsi="Times New Roman"/>
          <w:i/>
          <w:iCs/>
          <w:spacing w:val="-2"/>
          <w:w w:val="99"/>
          <w:sz w:val="20"/>
          <w:szCs w:val="20"/>
        </w:rPr>
        <w:t>ờ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i/>
          <w:iCs/>
          <w:spacing w:val="-2"/>
          <w:w w:val="99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i/>
          <w:iCs/>
          <w:spacing w:val="-4"/>
          <w:w w:val="99"/>
          <w:sz w:val="20"/>
          <w:szCs w:val="20"/>
        </w:rPr>
        <w:t>yệ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qu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0"/>
          <w:szCs w:val="20"/>
        </w:rPr>
        <w:t>ậ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iCs/>
          <w:spacing w:val="-7"/>
          <w:w w:val="99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tỉ</w:t>
      </w:r>
      <w:r>
        <w:rPr>
          <w:rFonts w:eastAsia="Times New Roman" w:cs="Times New Roman" w:ascii="Times New Roman" w:hAnsi="Times New Roman"/>
          <w:i/>
          <w:iCs/>
          <w:spacing w:val="-10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0"/>
          <w:szCs w:val="20"/>
        </w:rPr>
        <w:t>à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nh</w:t>
      </w: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ố</w:t>
      </w:r>
      <w:r>
        <w:rPr>
          <w:rFonts w:eastAsia="Times New Roman" w:cs="Times New Roman" w:ascii="Times New Roman" w:hAnsi="Times New Roman"/>
          <w:i/>
          <w:iCs/>
          <w:spacing w:val="-2"/>
          <w:w w:val="99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}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....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  <w:lang w:val="en-US"/>
        </w:rPr>
        <w:t>................</w:t>
      </w:r>
    </w:p>
    <w:p>
      <w:pPr>
        <w:pStyle w:val="Normal"/>
        <w:widowControl w:val="false"/>
        <w:autoSpaceDE w:val="false"/>
        <w:spacing w:lineRule="exact" w:line="200" w:before="120" w:after="120"/>
        <w:ind w:left="-709" w:right="-20" w:hanging="0"/>
        <w:rPr>
          <w:rFonts w:ascii="Times New Roman" w:hAnsi="Times New Roman" w:eastAsia="Times New Roman" w:cs="Times New Roman"/>
          <w:b/>
          <w:b/>
          <w:bCs/>
          <w:w w:val="93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w w:val="93"/>
          <w:sz w:val="20"/>
          <w:szCs w:val="20"/>
          <w:lang w:val="en-US"/>
        </w:rPr>
        <w:t>5. CMND số</w:t>
      </w:r>
      <w:r>
        <w:rPr>
          <w:rFonts w:eastAsia="Times New Roman" w:cs="Times New Roman" w:ascii="Times New Roman" w:hAnsi="Times New Roman"/>
          <w:bCs/>
          <w:w w:val="93"/>
          <w:sz w:val="20"/>
          <w:szCs w:val="20"/>
          <w:lang w:val="en-US"/>
        </w:rPr>
        <w:t>:…………………………….. Ngày cấp………………………………………Nơi cấp…………………………………..</w:t>
      </w:r>
    </w:p>
    <w:p>
      <w:pPr>
        <w:pStyle w:val="Normal"/>
        <w:widowControl w:val="false"/>
        <w:autoSpaceDE w:val="false"/>
        <w:spacing w:lineRule="exact" w:line="200" w:before="120" w:after="120"/>
        <w:ind w:left="-709" w:right="-20" w:hanging="0"/>
        <w:rPr>
          <w:rFonts w:ascii="Times New Roman" w:hAnsi="Times New Roman" w:eastAsia="Times New Roman" w:cs="Times New Roman"/>
          <w:i/>
          <w:i/>
          <w:iCs/>
          <w:w w:val="99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w w:val="93"/>
          <w:sz w:val="20"/>
          <w:szCs w:val="20"/>
          <w:lang w:val="en-US"/>
        </w:rPr>
        <w:t>6</w:t>
      </w:r>
      <w:r>
        <w:rPr>
          <w:rFonts w:eastAsia="Times New Roman" w:cs="Times New Roman" w:ascii="Times New Roman" w:hAnsi="Times New Roman"/>
          <w:b/>
          <w:bCs/>
          <w:w w:val="93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w w:val="99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ân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sz w:val="20"/>
          <w:szCs w:val="20"/>
        </w:rPr>
        <w:t>ộ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hi</w:t>
      </w:r>
      <w:r>
        <w:rPr>
          <w:rFonts w:eastAsia="Times New Roman"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0"/>
          <w:szCs w:val="20"/>
        </w:rPr>
        <w:t>bằ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 xml:space="preserve">ng </w:t>
      </w:r>
      <w:r>
        <w:rPr>
          <w:rFonts w:eastAsia="Times New Roman" w:cs="Times New Roman" w:ascii="Times New Roman" w:hAnsi="Times New Roman"/>
          <w:i/>
          <w:iCs/>
          <w:spacing w:val="-4"/>
          <w:w w:val="99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i/>
          <w:iCs/>
          <w:spacing w:val="-9"/>
          <w:w w:val="99"/>
          <w:sz w:val="20"/>
          <w:szCs w:val="20"/>
        </w:rPr>
        <w:t>ữ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..</w:t>
      </w:r>
      <w:r>
        <w:rPr>
          <w:rFonts w:eastAsia="Times New Roman" w:cs="Times New Roman" w:ascii="Times New Roman" w:hAnsi="Times New Roman"/>
          <w:i/>
          <w:iCs/>
          <w:spacing w:val="-6"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............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  <w:lang w:val="en-US"/>
        </w:rPr>
        <w:t>....................................</w:t>
      </w:r>
    </w:p>
    <w:p>
      <w:pPr>
        <w:pStyle w:val="Normal"/>
        <w:widowControl w:val="false"/>
        <w:autoSpaceDE w:val="false"/>
        <w:spacing w:lineRule="exact" w:line="180" w:before="120" w:after="120"/>
        <w:ind w:left="-709" w:right="-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9985</wp:posOffset>
                </wp:positionH>
                <wp:positionV relativeFrom="paragraph">
                  <wp:posOffset>19050</wp:posOffset>
                </wp:positionV>
                <wp:extent cx="776605" cy="200660"/>
                <wp:effectExtent l="5080" t="5080" r="5080" b="5080"/>
                <wp:wrapNone/>
                <wp:docPr id="9" name="Group 5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520" cy="200520"/>
                          <a:chOff x="0" y="0"/>
                          <a:chExt cx="776520" cy="20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3430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6" style="position:absolute;margin-left:390.55pt;margin-top:1.5pt;width:61.2pt;height:15.8pt" coordorigin="7811,30" coordsize="1224,316">
                <v:rect id="shape_0" ID="Rectangle 557" fillcolor="white" stroked="t" o:allowincell="f" style="position:absolute;left:7811;top:30;width:537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58" fillcolor="white" stroked="t" o:allowincell="f" style="position:absolute;left:8494;top:30;width:539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7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u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>ộ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 xml:space="preserve"> đố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tư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ợ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ưu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ên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ào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ì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>kh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h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òn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và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ý</w:t>
      </w:r>
      <w:r>
        <w:rPr>
          <w:rFonts w:eastAsia="Times New Roman"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ệ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>ủ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đố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ư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ợng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đó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spacing w:lineRule="exact" w:line="180" w:before="120" w:after="120"/>
        <w:ind w:left="-709" w:right="-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6235</wp:posOffset>
                </wp:positionH>
                <wp:positionV relativeFrom="paragraph">
                  <wp:posOffset>136525</wp:posOffset>
                </wp:positionV>
                <wp:extent cx="684530" cy="200660"/>
                <wp:effectExtent l="5080" t="5080" r="5080" b="5080"/>
                <wp:wrapNone/>
                <wp:docPr id="10" name="Group 5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200520"/>
                          <a:chOff x="0" y="0"/>
                          <a:chExt cx="684360" cy="20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3430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9" style="position:absolute;margin-left:328.05pt;margin-top:10.75pt;width:53.9pt;height:15.8pt" coordorigin="6561,215" coordsize="1078,316">
                <v:rect id="shape_0" ID="Rectangle 560" fillcolor="white" stroked="t" o:allowincell="f" style="position:absolute;left:6561;top:215;width:537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61" fillcolor="white" stroked="t" o:allowincell="f" style="position:absolute;left:7099;top:215;width:539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4600</wp:posOffset>
                </wp:positionH>
                <wp:positionV relativeFrom="paragraph">
                  <wp:posOffset>146050</wp:posOffset>
                </wp:positionV>
                <wp:extent cx="684530" cy="200660"/>
                <wp:effectExtent l="5080" t="5080" r="5080" b="5080"/>
                <wp:wrapNone/>
                <wp:docPr id="11" name="Group 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200520"/>
                          <a:chOff x="0" y="0"/>
                          <a:chExt cx="684360" cy="20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3430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2" style="position:absolute;margin-left:398pt;margin-top:11.5pt;width:53.9pt;height:15.8pt" coordorigin="7960,230" coordsize="1078,316">
                <v:rect id="shape_0" ID="Rectangle 563" fillcolor="white" stroked="t" o:allowincell="f" style="position:absolute;left:7960;top:230;width:537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64" fillcolor="white" stroked="t" o:allowincell="f" style="position:absolute;left:8498;top:230;width:539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05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z w:val="20"/>
          <w:szCs w:val="20"/>
        </w:rPr>
        <w:t>, 0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a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đó,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hi ký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ệu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à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ô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ế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ô</w:t>
      </w:r>
      <w:r>
        <w:rPr>
          <w:rFonts w:eastAsia="Times New Roman" w:cs="Times New Roman" w:ascii="Times New Roman" w:hAnsi="Times New Roman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u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ệ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ưu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ê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z w:val="20"/>
          <w:szCs w:val="20"/>
        </w:rPr>
        <w:t>ì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để trống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80" w:after="80"/>
        <w:ind w:left="-709" w:right="-1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  <w:lang w:val="en-US"/>
        </w:rPr>
        <w:t>8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ộ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w w:val="99"/>
          <w:sz w:val="20"/>
          <w:szCs w:val="20"/>
        </w:rPr>
        <w:t>kh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ẩu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b/>
          <w:bCs/>
          <w:spacing w:val="-10"/>
          <w:w w:val="99"/>
          <w:sz w:val="20"/>
          <w:szCs w:val="20"/>
        </w:rPr>
        <w:t>ư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ờ</w:t>
      </w:r>
      <w:r>
        <w:rPr>
          <w:rFonts w:eastAsia="Times New Roman" w:cs="Times New Roman" w:ascii="Times New Roman" w:hAnsi="Times New Roman"/>
          <w:b/>
          <w:bCs/>
          <w:spacing w:val="-6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ú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  <w:lang w:val="en-US"/>
        </w:rPr>
        <w:t>: 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80" w:after="80"/>
        <w:ind w:left="-709" w:right="-14" w:hanging="0"/>
        <w:rPr/>
      </w:pPr>
      <w:r>
        <w:rPr>
          <w:rFonts w:eastAsia="Times New Roman" w:cs="Times New Roman" w:ascii="Times New Roman" w:hAnsi="Times New Roman"/>
          <w:bCs/>
          <w:w w:val="99"/>
          <w:sz w:val="20"/>
          <w:szCs w:val="20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w w:val="99"/>
          <w:sz w:val="20"/>
          <w:szCs w:val="20"/>
          <w:lang w:val="en-US"/>
        </w:rPr>
        <w:t xml:space="preserve">……………………     </w:t>
      </w:r>
      <w:r>
        <w:rPr>
          <w:rFonts w:eastAsia="Times New Roman" w:cs="Times New Roman" w:ascii="Times New Roman" w:hAnsi="Times New Roman"/>
          <w:bCs/>
          <w:i/>
          <w:w w:val="99"/>
          <w:sz w:val="20"/>
          <w:szCs w:val="20"/>
        </w:rPr>
        <w:t>Mã tỉnh</w:t>
        <w:tab/>
      </w:r>
      <w:r>
        <w:rPr>
          <w:rFonts w:eastAsia="Times New Roman" w:cs="Times New Roman" w:ascii="Times New Roman" w:hAnsi="Times New Roman"/>
          <w:bCs/>
          <w:i/>
          <w:w w:val="99"/>
          <w:sz w:val="20"/>
          <w:szCs w:val="20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w w:val="99"/>
          <w:sz w:val="20"/>
          <w:szCs w:val="20"/>
        </w:rPr>
        <w:t>Mã huy</w:t>
      </w:r>
      <w:r>
        <w:rPr>
          <w:rFonts w:eastAsia="Times New Roman" w:cs="Times New Roman" w:ascii="Times New Roman" w:hAnsi="Times New Roman"/>
          <w:bCs/>
          <w:w w:val="99"/>
          <w:sz w:val="20"/>
          <w:szCs w:val="20"/>
        </w:rPr>
        <w:t>ện</w:t>
      </w:r>
    </w:p>
    <w:p>
      <w:pPr>
        <w:pStyle w:val="Normal"/>
        <w:widowControl w:val="false"/>
        <w:autoSpaceDE w:val="false"/>
        <w:spacing w:lineRule="exact" w:line="200" w:before="120" w:after="120"/>
        <w:ind w:left="-709" w:right="-20" w:hanging="0"/>
        <w:rPr>
          <w:rFonts w:ascii="Times New Roman" w:hAnsi="Times New Roman" w:eastAsia="Times New Roman" w:cs="Times New Roman"/>
          <w:w w:val="99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0555</wp:posOffset>
                </wp:positionH>
                <wp:positionV relativeFrom="paragraph">
                  <wp:posOffset>335280</wp:posOffset>
                </wp:positionV>
                <wp:extent cx="1310005" cy="201295"/>
                <wp:effectExtent l="5715" t="5715" r="4445" b="4445"/>
                <wp:wrapNone/>
                <wp:docPr id="12" name="Group 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201240"/>
                          <a:chOff x="0" y="0"/>
                          <a:chExt cx="1310040" cy="20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89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92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25200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480" y="0"/>
                            <a:ext cx="7545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64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60" y="0"/>
                              <a:ext cx="25200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5164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5" style="position:absolute;margin-left:349.65pt;margin-top:26.4pt;width:103.15pt;height:15.85pt" coordorigin="6993,528" coordsize="2063,317">
                <v:group id="shape_0" alt="Group 566" style="position:absolute;left:6993;top:528;width:786;height:317">
                  <v:rect id="shape_0" ID="Rectangle 567" fillcolor="white" stroked="t" o:allowincell="f" style="position:absolute;left:6993;top:528;width:394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68" fillcolor="white" stroked="t" o:allowincell="f" style="position:absolute;left:7382;top:528;width:396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569" style="position:absolute;left:7868;top:528;width:1188;height:317">
                  <v:rect id="shape_0" ID="Rectangle 570" fillcolor="white" stroked="t" o:allowincell="f" style="position:absolute;left:7868;top:528;width:395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71" fillcolor="white" stroked="t" o:allowincell="f" style="position:absolute;left:8659;top:528;width:396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72" fillcolor="white" stroked="t" o:allowincell="f" style="position:absolute;left:8264;top:528;width:395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  <w:lang w:val="en-US"/>
        </w:rPr>
        <w:t>9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6"/>
          <w:w w:val="99"/>
          <w:sz w:val="20"/>
          <w:szCs w:val="20"/>
        </w:rPr>
        <w:t>ơ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-10"/>
          <w:w w:val="99"/>
          <w:sz w:val="20"/>
          <w:szCs w:val="20"/>
        </w:rPr>
        <w:t>ọ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PT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ặc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sz w:val="20"/>
          <w:szCs w:val="20"/>
        </w:rPr>
        <w:t>ư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ơ</w:t>
      </w:r>
      <w:r>
        <w:rPr>
          <w:rFonts w:eastAsia="Times New Roman" w:cs="Times New Roman" w:ascii="Times New Roman" w:hAnsi="Times New Roman"/>
          <w:b/>
          <w:bCs/>
          <w:spacing w:val="-6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đ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sz w:val="20"/>
          <w:szCs w:val="20"/>
        </w:rPr>
        <w:t>ư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ơ</w:t>
      </w:r>
      <w:r>
        <w:rPr>
          <w:rFonts w:eastAsia="Times New Roman" w:cs="Times New Roman" w:ascii="Times New Roman" w:hAnsi="Times New Roman"/>
          <w:b/>
          <w:bCs/>
          <w:spacing w:val="-11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w w:val="99"/>
          <w:sz w:val="20"/>
          <w:szCs w:val="20"/>
        </w:rPr>
        <w:t>g: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hi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iCs/>
          <w:spacing w:val="-4"/>
          <w:w w:val="99"/>
          <w:sz w:val="20"/>
          <w:szCs w:val="20"/>
        </w:rPr>
        <w:t>ê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iCs/>
          <w:spacing w:val="-3"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iCs/>
          <w:spacing w:val="-4"/>
          <w:w w:val="99"/>
          <w:sz w:val="20"/>
          <w:szCs w:val="20"/>
        </w:rPr>
        <w:t>ư</w:t>
      </w:r>
      <w:r>
        <w:rPr>
          <w:rFonts w:eastAsia="Times New Roman" w:cs="Times New Roman" w:ascii="Times New Roman" w:hAnsi="Times New Roman"/>
          <w:i/>
          <w:iCs/>
          <w:spacing w:val="-2"/>
          <w:w w:val="99"/>
          <w:sz w:val="20"/>
          <w:szCs w:val="20"/>
        </w:rPr>
        <w:t>ờ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4"/>
          <w:w w:val="99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à</w:t>
      </w:r>
      <w:r>
        <w:rPr>
          <w:rFonts w:eastAsia="Times New Roman"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9"/>
          <w:w w:val="99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ã</w:t>
      </w: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tỉn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9"/>
          <w:w w:val="99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ã</w:t>
      </w: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iCs/>
          <w:spacing w:val="-3"/>
          <w:w w:val="99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iCs/>
          <w:spacing w:val="-4"/>
          <w:w w:val="99"/>
          <w:sz w:val="20"/>
          <w:szCs w:val="20"/>
        </w:rPr>
        <w:t>ư</w:t>
      </w:r>
      <w:r>
        <w:rPr>
          <w:rFonts w:eastAsia="Times New Roman" w:cs="Times New Roman" w:ascii="Times New Roman" w:hAnsi="Times New Roman"/>
          <w:i/>
          <w:iCs/>
          <w:spacing w:val="-2"/>
          <w:w w:val="99"/>
          <w:sz w:val="20"/>
          <w:szCs w:val="20"/>
        </w:rPr>
        <w:t>ờ</w:t>
      </w:r>
      <w:r>
        <w:rPr>
          <w:rFonts w:eastAsia="Times New Roman" w:cs="Times New Roman" w:ascii="Times New Roman" w:hAnsi="Times New Roman"/>
          <w:i/>
          <w:iCs/>
          <w:spacing w:val="-5"/>
          <w:w w:val="99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iCs/>
          <w:w w:val="99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2"/>
          <w:w w:val="99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:</w:t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w w:val="99"/>
          <w:sz w:val="20"/>
          <w:szCs w:val="20"/>
        </w:rPr>
        <w:t>Mã tỉnh</w:t>
        <w:tab/>
        <w:t xml:space="preserve">     Mã trường</w:t>
      </w:r>
    </w:p>
    <w:p>
      <w:pPr>
        <w:pStyle w:val="Normal"/>
        <w:widowControl w:val="false"/>
        <w:autoSpaceDE w:val="false"/>
        <w:spacing w:lineRule="exact" w:line="200" w:before="120" w:after="120"/>
        <w:ind w:left="-709" w:right="-20" w:hanging="0"/>
        <w:rPr>
          <w:rFonts w:ascii="Times New Roman" w:hAnsi="Times New Roman" w:eastAsia="Times New Roman" w:cs="Times New Roman"/>
          <w:w w:val="99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810</wp:posOffset>
                </wp:positionH>
                <wp:positionV relativeFrom="paragraph">
                  <wp:posOffset>260350</wp:posOffset>
                </wp:positionV>
                <wp:extent cx="1310005" cy="201295"/>
                <wp:effectExtent l="5715" t="5715" r="4445" b="4445"/>
                <wp:wrapNone/>
                <wp:docPr id="13" name="Group 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201240"/>
                          <a:chOff x="0" y="0"/>
                          <a:chExt cx="1310040" cy="20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92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25200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480" y="0"/>
                            <a:ext cx="7545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64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60" y="0"/>
                              <a:ext cx="25200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5164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73" style="position:absolute;margin-left:350.3pt;margin-top:20.5pt;width:103.2pt;height:15.85pt" coordorigin="7006,410" coordsize="2064,317">
                <v:group id="shape_0" alt="Group 574" style="position:absolute;left:7006;top:410;width:792;height:317">
                  <v:rect id="shape_0" ID="Rectangle 575" fillcolor="white" stroked="t" o:allowincell="f" style="position:absolute;left:7006;top:410;width:394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76" fillcolor="white" stroked="t" o:allowincell="f" style="position:absolute;left:7401;top:410;width:396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577" style="position:absolute;left:7881;top:410;width:1188;height:317">
                  <v:rect id="shape_0" ID="Rectangle 578" fillcolor="white" stroked="t" o:allowincell="f" style="position:absolute;left:7881;top:410;width:395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79" fillcolor="white" stroked="t" o:allowincell="f" style="position:absolute;left:8672;top:410;width:396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80" fillcolor="white" stroked="t" o:allowincell="f" style="position:absolute;left:8277;top:410;width:395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ă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ớp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0" w:after="200"/>
        <w:ind w:left="-709" w:right="-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ă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ớp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1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0" w:after="200"/>
        <w:ind w:left="-709" w:right="-14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7540</wp:posOffset>
                </wp:positionH>
                <wp:positionV relativeFrom="paragraph">
                  <wp:posOffset>8890</wp:posOffset>
                </wp:positionV>
                <wp:extent cx="1310005" cy="201295"/>
                <wp:effectExtent l="5715" t="5715" r="4445" b="4445"/>
                <wp:wrapNone/>
                <wp:docPr id="14" name="Group 5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201240"/>
                          <a:chOff x="0" y="0"/>
                          <a:chExt cx="1310040" cy="20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92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25200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480" y="0"/>
                            <a:ext cx="7545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64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60" y="0"/>
                              <a:ext cx="25200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5164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81" style="position:absolute;margin-left:350.2pt;margin-top:0.7pt;width:103.15pt;height:15.85pt" coordorigin="7004,14" coordsize="2063,317">
                <v:group id="shape_0" alt="Group 582" style="position:absolute;left:7004;top:14;width:792;height:317">
                  <v:rect id="shape_0" ID="Rectangle 583" fillcolor="white" stroked="t" o:allowincell="f" style="position:absolute;left:7004;top:14;width:394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84" fillcolor="white" stroked="t" o:allowincell="f" style="position:absolute;left:7399;top:14;width:396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585" style="position:absolute;left:7879;top:14;width:1188;height:317">
                  <v:rect id="shape_0" ID="Rectangle 586" fillcolor="white" stroked="t" o:allowincell="f" style="position:absolute;left:7879;top:14;width:395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87" fillcolor="white" stroked="t" o:allowincell="f" style="position:absolute;left:8670;top:14;width:396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88" fillcolor="white" stroked="t" o:allowincell="f" style="position:absolute;left:8275;top:14;width:395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ă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ớp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2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20" w:after="240"/>
        <w:ind w:left="-709" w:right="-1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2150</wp:posOffset>
                </wp:positionH>
                <wp:positionV relativeFrom="paragraph">
                  <wp:posOffset>235585</wp:posOffset>
                </wp:positionV>
                <wp:extent cx="1233805" cy="201295"/>
                <wp:effectExtent l="5080" t="5715" r="4445" b="4445"/>
                <wp:wrapNone/>
                <wp:docPr id="15" name="Group 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720" cy="201240"/>
                          <a:chOff x="0" y="0"/>
                          <a:chExt cx="1233720" cy="2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5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0"/>
                            <a:ext cx="3142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0"/>
                            <a:ext cx="3135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3142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9" style="position:absolute;margin-left:354.5pt;margin-top:18.55pt;width:97.15pt;height:15.85pt" coordorigin="7090,371" coordsize="1943,317">
                <v:rect id="shape_0" ID="Rectangle 590" fillcolor="white" stroked="t" o:allowincell="f" style="position:absolute;left:7090;top:371;width:493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91" fillcolor="white" stroked="t" o:allowincell="f" style="position:absolute;left:7588;top:371;width:49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92" fillcolor="white" stroked="t" o:allowincell="f" style="position:absolute;left:8091;top:371;width:493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93" fillcolor="white" stroked="t" o:allowincell="f" style="position:absolute;left:8538;top:371;width:494;height: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10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u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>ộ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>k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ực n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à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ì 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o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h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ròn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ào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ý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ệu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>ủ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>k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ực đó: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V1,  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T,  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,   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190" w:before="120" w:after="120"/>
        <w:ind w:left="-709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ăm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ố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ệp</w:t>
      </w:r>
      <w:r>
        <w:rPr>
          <w:rFonts w:eastAsia="Times New Roman"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T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ặc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>ư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ơ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đương </w:t>
      </w:r>
      <w:r>
        <w:rPr>
          <w:rFonts w:eastAsia="Times New Roman" w:cs="Times New Roman" w:ascii="Times New Roman" w:hAnsi="Times New Roman"/>
          <w:i/>
          <w:iCs/>
          <w:spacing w:val="-9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iCs/>
          <w:spacing w:val="5"/>
          <w:sz w:val="20"/>
          <w:szCs w:val="20"/>
        </w:rPr>
        <w:t xml:space="preserve"> đ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ủ</w:t>
      </w:r>
      <w:r>
        <w:rPr>
          <w:rFonts w:eastAsia="Times New Roman"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số</w:t>
      </w:r>
      <w:r>
        <w:rPr>
          <w:rFonts w:eastAsia="Times New Roman"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của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ăm</w:t>
      </w:r>
      <w:r>
        <w:rPr>
          <w:rFonts w:eastAsia="Times New Roman"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</w:rPr>
        <w:t>ố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</w:rPr>
        <w:t>ệ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iCs/>
          <w:spacing w:val="-5"/>
          <w:sz w:val="20"/>
          <w:szCs w:val="20"/>
        </w:rPr>
        <w:t>à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ô)</w:t>
      </w:r>
    </w:p>
    <w:p>
      <w:pPr>
        <w:pStyle w:val="Normal"/>
        <w:widowControl w:val="false"/>
        <w:autoSpaceDE w:val="false"/>
        <w:spacing w:lineRule="exact" w:line="180" w:before="120" w:after="120"/>
        <w:ind w:left="-709" w:right="-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12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K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ế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 quả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>ọ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 tập trung bình củ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3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năm học ở bậc Trung học phổ thông.</w:t>
      </w:r>
    </w:p>
    <w:p>
      <w:pPr>
        <w:pStyle w:val="Normal"/>
        <w:widowControl w:val="false"/>
        <w:autoSpaceDE w:val="false"/>
        <w:spacing w:lineRule="exact" w:line="180" w:before="120" w:after="120"/>
        <w:ind w:left="-709" w:right="-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437"/>
        <w:gridCol w:w="2521"/>
        <w:gridCol w:w="2743"/>
      </w:tblGrid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120" w:after="120"/>
              <w:ind w:right="-2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3810</wp:posOffset>
                      </wp:positionV>
                      <wp:extent cx="1504950" cy="638175"/>
                      <wp:effectExtent l="1905" t="4445" r="1905" b="4445"/>
                      <wp:wrapNone/>
                      <wp:docPr id="16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63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0.3pt" to="112.5pt,50.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vi-VN"/>
              </w:rPr>
              <w:t>Lớp</w:t>
            </w:r>
          </w:p>
          <w:p>
            <w:pPr>
              <w:pStyle w:val="Normal"/>
              <w:widowControl w:val="false"/>
              <w:autoSpaceDE w:val="false"/>
              <w:spacing w:lineRule="exact" w:line="180" w:before="120" w:after="120"/>
              <w:ind w:right="-2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vi-V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120" w:after="120"/>
              <w:ind w:right="-2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vi-VN"/>
              </w:rPr>
              <w:t xml:space="preserve">Điểm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vi-VN"/>
              </w:rPr>
              <w:t>TB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vi-VN"/>
              </w:rPr>
              <w:t xml:space="preserve"> cả nă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120" w:after="120"/>
              <w:ind w:right="-2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vi-VN"/>
              </w:rPr>
              <w:t>Lớp 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120" w:after="12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vi-VN"/>
              </w:rPr>
              <w:t>Lớp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120" w:after="12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vi-VN"/>
              </w:rPr>
              <w:t>Lớp 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vi-VN"/>
              </w:rPr>
              <w:t>2</w:t>
            </w:r>
          </w:p>
        </w:tc>
      </w:tr>
      <w:tr>
        <w:trPr>
          <w:trHeight w:val="82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0" w:after="120"/>
              <w:ind w:right="-2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vi-V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0" w:after="12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0" w:after="12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20" w:after="12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vi-VN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spacing w:lineRule="auto" w:line="288" w:before="0" w:after="0"/>
        <w:ind w:hanging="72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vi-VN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vi-VN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88" w:before="0" w:after="0"/>
        <w:ind w:hanging="72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vi-VN"/>
        </w:rPr>
        <w:t>1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 w:eastAsia="vi-VN"/>
        </w:rPr>
        <w:t>3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vi-VN"/>
        </w:rPr>
        <w:t>. Khi cần báo tin cho ai, theo địa chỉ nào: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vi-VN"/>
        </w:rPr>
        <w:t>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 w:eastAsia="vi-VN"/>
        </w:rPr>
        <w:t>...............</w:t>
      </w:r>
    </w:p>
    <w:p>
      <w:pPr>
        <w:pStyle w:val="Normal"/>
        <w:widowControl w:val="false"/>
        <w:autoSpaceDE w:val="false"/>
        <w:spacing w:lineRule="auto" w:line="240" w:before="120" w:after="0"/>
        <w:ind w:left="-709" w:hanging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………………………………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Email: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>Điện thoại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………………………………</w:t>
      </w:r>
    </w:p>
    <w:p>
      <w:pPr>
        <w:pStyle w:val="Normal"/>
        <w:spacing w:lineRule="exact" w:line="340" w:before="12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ếu không đủ điều kiện vào học bậc cao đẳng, tôi xin đăng ký xét tuyển vào học bậc (TCCN, Cao đẳng nghề, Trung cấp nghề) ….……………………………. của Trường ngành /nghề……………………….…………………….</w:t>
      </w:r>
    </w:p>
    <w:p>
      <w:pPr>
        <w:pStyle w:val="Normal"/>
        <w:widowControl w:val="false"/>
        <w:autoSpaceDE w:val="false"/>
        <w:spacing w:lineRule="auto" w:line="240" w:before="120" w:after="120"/>
        <w:ind w:left="-709" w:right="-14" w:hanging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ôi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am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đoa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h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>ữ</w:t>
      </w:r>
      <w:r>
        <w:rPr>
          <w:rFonts w:eastAsia="Times New Roman" w:cs="Times New Roman" w:ascii="Times New Roman" w:hAnsi="Times New Roman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ời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ng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đơ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đăng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k</w:t>
      </w:r>
      <w:r>
        <w:rPr>
          <w:rFonts w:eastAsia="Times New Roman" w:cs="Times New Roman" w:ascii="Times New Roman" w:hAnsi="Times New Roman"/>
          <w:sz w:val="20"/>
          <w:szCs w:val="20"/>
        </w:rPr>
        <w:t>ý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ự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u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ể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à</w:t>
      </w:r>
      <w:r>
        <w:rPr>
          <w:rFonts w:eastAsia="Times New Roman" w:cs="Times New Roman" w:ascii="Times New Roman" w:hAnsi="Times New Roman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à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đún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ự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ậ</w:t>
      </w:r>
      <w:r>
        <w:rPr>
          <w:rFonts w:eastAsia="Times New Roman" w:cs="Times New Roman" w:ascii="Times New Roman" w:hAnsi="Times New Roman"/>
          <w:sz w:val="20"/>
          <w:szCs w:val="20"/>
        </w:rPr>
        <w:t>t.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Nế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i 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ô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ịu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x</w:t>
      </w:r>
      <w:r>
        <w:rPr>
          <w:rFonts w:eastAsia="Times New Roman" w:cs="Times New Roman" w:ascii="Times New Roman" w:hAnsi="Times New Roman"/>
          <w:sz w:val="20"/>
          <w:szCs w:val="20"/>
        </w:rPr>
        <w:t>ử lý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z w:val="20"/>
          <w:szCs w:val="20"/>
        </w:rPr>
        <w:t>u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hế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ể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n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ủ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ộ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en-US"/>
        </w:rPr>
        <w:t>LĐTB&amp;X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73450</wp:posOffset>
                </wp:positionH>
                <wp:positionV relativeFrom="paragraph">
                  <wp:posOffset>289560</wp:posOffset>
                </wp:positionV>
                <wp:extent cx="3524250" cy="52197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0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5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0" w:after="120"/>
                                    <w:ind w:right="-1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vi-VN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vi-VN"/>
                                    </w:rPr>
                                    <w:t>.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  <w:t>…………, ngày  …   tháng  …  năm 20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vi-VN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0" w:after="120"/>
                                    <w:ind w:left="-108" w:right="-1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vi-V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vi-VN"/>
                                    </w:rPr>
                                    <w:t>Họ tên và 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vi-VN"/>
                                    </w:rPr>
                                    <w:t>hữ ký của thí sin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41.1pt;mso-wrap-distance-left:9pt;mso-wrap-distance-right:9pt;mso-wrap-distance-top:0pt;mso-wrap-distance-bottom:0pt;margin-top:22.8pt;mso-position-vertical-relative:text;margin-left:273.5pt;mso-position-horizontal-relative:page">
                <v:fill opacity="0f"/>
                <v:textbox inset="0in,0in,0in,0in">
                  <w:txbxContent>
                    <w:tbl>
                      <w:tblPr>
                        <w:tblW w:w="5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0"/>
                      </w:tblGrid>
                      <w:tr>
                        <w:trPr>
                          <w:trHeight w:val="35" w:hRule="atLeast"/>
                        </w:trPr>
                        <w:tc>
                          <w:tcPr>
                            <w:tcW w:w="55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0" w:after="120"/>
                              <w:ind w:right="-14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vi-VN"/>
                              </w:rPr>
                              <w:t>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vi-VN"/>
                              </w:rPr>
                              <w:t>.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  <w:t>…………, ngày  …   tháng  …  năm 20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vi-V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0" w:after="120"/>
                              <w:ind w:left="-108" w:right="-1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vi-V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vi-VN"/>
                              </w:rPr>
                              <w:t>Họ tên và 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vi-VN"/>
                              </w:rPr>
                              <w:t>hữ ký của thí sin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1418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Times New Roman" w:cs="Times New Roman"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120" w:after="0"/>
      <w:ind w:firstLine="284"/>
      <w:jc w:val="both"/>
    </w:pPr>
    <w:rPr>
      <w:rFonts w:ascii=".VnTime" w:hAnsi=".VnTime" w:eastAsia="Times New Roman" w:cs=".VnTime"/>
      <w:bCs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56:00Z</dcterms:created>
  <dc:creator>Administrator</dc:creator>
  <dc:description/>
  <cp:keywords/>
  <dc:language>en-US</dc:language>
  <cp:lastModifiedBy>Lucky Star</cp:lastModifiedBy>
  <cp:lastPrinted>2016-09-12T08:11:00Z</cp:lastPrinted>
  <dcterms:modified xsi:type="dcterms:W3CDTF">2017-02-13T02:48:00Z</dcterms:modified>
  <cp:revision>6</cp:revision>
  <dc:subject/>
  <dc:title/>
</cp:coreProperties>
</file>